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对话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巅峰”课程安排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32"/>
        <w:gridCol w:w="2424"/>
        <w:gridCol w:w="297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内容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—11:3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雨桂艺术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班仪式、理论学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6: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—11:3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6: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—11:3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6: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—11:3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6: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—11:3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6: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—11:3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6: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—11:3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:00—4: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物写生创作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:00-6: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结业仪式</w:t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1:00Z</dcterms:created>
  <dc:creator>Sky123.Org</dc:creator>
  <dc:description/>
  <cp:keywords/>
  <dc:language>en-US</dc:language>
  <cp:lastModifiedBy>Sky123.Org</cp:lastModifiedBy>
  <dcterms:modified xsi:type="dcterms:W3CDTF">2016-05-27T06:51:00Z</dcterms:modified>
  <cp:revision>2</cp:revision>
  <dc:subject/>
  <dc:title/>
</cp:coreProperties>
</file>